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23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на территории муниципального образования Алапаевск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учитывая индекс потребительских цен (организации ЖКХ) 2024г./2023г. в размере 105,5 %, в соответствии с  Прогнозом социально-экономического развития Российской Федерации на 2024 год и на плановый период  2025 и 2026 годов, утвержденного Министерством экономического развития Российской Федерации 22.09.2023, руководствуясь Уставом муниципального образования Алапаев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разме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на территории муниципального образования Алапаевское, согласно приложению,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01.01.2024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межведомственного взаимодействия, обеспечения деятельности Администрации муниципального образования Алапаевское и территориальных органов (Е.М. Климина) разместить настоящее постановление на официальном сайте муниципального образования Алапаевское.</w:t>
      </w:r>
    </w:p>
    <w:p>
      <w:pPr>
        <w:pStyle w:val="Style18"/>
        <w:widowControl w:val="fals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муниципального образования Алапаевское от 05.12.2022 № 1717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на территории муниципального образования Алапаевское» </w:t>
      </w:r>
      <w:r>
        <w:rPr>
          <w:rStyle w:val="StrongEmphasis"/>
          <w:b w:val="false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агаю на и.о. первого заместителя Главы муниципального образования Алапаевское по жилищно-коммунальному хозяйству, строительству, транспорту и связи Н.А. Соколов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О.Р.Бул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апаевское</w:t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2023 года №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становлении размера платы з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ние жилого помещения для нанимател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ых помещений по договорам социального найм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договорам найма жилых помещени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жилищного фонда и собственников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ых помещений, которые не приняли реш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ыборе способа 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муниципального образования Алапаевское»</w:t>
      </w:r>
    </w:p>
    <w:p>
      <w:pPr>
        <w:pStyle w:val="Normal"/>
        <w:widowControl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платы за содержание жилого помещ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Алапаевск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13"/>
        <w:gridCol w:w="850"/>
        <w:gridCol w:w="992"/>
        <w:gridCol w:w="850"/>
        <w:gridCol w:w="851"/>
        <w:gridCol w:w="851"/>
        <w:gridCol w:w="992"/>
      </w:tblGrid>
      <w:tr>
        <w:trPr>
          <w:trHeight w:val="40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слуг и рабо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платы за содержание  жилого помещения за 1 кв. метр общей площади в месяц, руб. коп.</w:t>
            </w:r>
          </w:p>
        </w:tc>
      </w:tr>
      <w:tr>
        <w:trPr>
          <w:trHeight w:val="4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мов по степени благоустройства</w:t>
            </w:r>
          </w:p>
        </w:tc>
      </w:tr>
      <w:tr>
        <w:trPr>
          <w:trHeight w:val="13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со всеми видами благоустрой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с отсутствием 1 вида благоустрой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с отсутствием 2 видов благоустрой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ые жилые до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и  ветхое жилье</w:t>
            </w:r>
          </w:p>
        </w:tc>
      </w:tr>
      <w:tr>
        <w:trPr>
          <w:trHeight w:val="186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Д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ДГ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и текущи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6</w:t>
            </w:r>
          </w:p>
        </w:tc>
      </w:tr>
      <w:tr>
        <w:trPr>
          <w:trHeight w:val="5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ещение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8</w:t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аботоспособности и уборка люфт- клозетов и дворовых туалетов, с вывозом ЖБ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4</w:t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ы по содержанию мест накопления твердых коммунальных отход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границах земельного участка придомовой территории многоквартирного жилого дом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6</w:t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4</w:t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управлению многоквартирным дом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1</w:t>
            </w:r>
          </w:p>
        </w:tc>
      </w:tr>
      <w:tr>
        <w:trPr>
          <w:trHeight w:val="56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змеры платы за содержание жилого помещения, не включают в себ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Плату за влажную уборку мест общего поль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лату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потребляемые при использовании и содержании общего имущества в многоквартирном доме (коммунальные ресурсы, потребляемые при использовании и содержании общего имущества в многоквартирном доме).  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змер платы рассчитывается для каждого лицевого счета в соответствии с действующим законодательством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273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4:00Z</dcterms:created>
  <dc:creator>3</dc:creator>
  <dc:description/>
  <cp:keywords/>
  <dc:language>en-US</dc:language>
  <cp:lastModifiedBy>*</cp:lastModifiedBy>
  <cp:lastPrinted>2023-11-23T10:14:00Z</cp:lastPrinted>
  <dcterms:modified xsi:type="dcterms:W3CDTF">2023-11-23T05:16:00Z</dcterms:modified>
  <cp:revision>60</cp:revision>
  <dc:subject/>
  <dc:title/>
</cp:coreProperties>
</file>